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дело № 5-479-2001/2025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6 мая 2025 года                                                                         г. Нефтеюганск</w:t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 Нефтеюганского судебного района  Ханты-Мансийского автономного округа – Югры Бушкова Е.З. (ХМАО-Югра, г.Нефтеюганск, 1 мкр-н, дом 30)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 Сурковой О.В., ** года рождения, уроженки **, работающей начальником отдела спортивно-массовой работы Комитета физической культуры и спорта администрации г.Нефтеюганска, проживающей по адресу: **,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вершении административного правонарушения, предусмотренного ч.1 ст. 15.15.6 Кодекса Российской Федерации об административных правонарушениях,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</w:t>
      </w:r>
      <w:r>
        <w:rPr>
          <w:color w:val="333333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</w:r>
    </w:p>
    <w:p>
      <w:pPr>
        <w:pStyle w:val="Normal"/>
        <w:ind w:firstLine="709"/>
        <w:jc w:val="both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</w:r>
    </w:p>
    <w:p>
      <w:pPr>
        <w:pStyle w:val="23"/>
        <w:spacing w:before="0" w:after="0"/>
        <w:ind w:firstLine="760"/>
        <w:jc w:val="both"/>
        <w:rPr/>
      </w:pPr>
      <w:r>
        <w:rPr>
          <w:lang w:bidi="ru-RU"/>
        </w:rPr>
        <w:t xml:space="preserve">Суркова О.В., являясь временно исполняющим обязанности председателя комитета физической культуры и спорта администрации города Нефтеюганска   на основании распоряжения администрации города Нефтеюганска от 12.08.2024 №292-к/лс «О поручении временного исполнения обязанностей», находясь на рабочем месте, расположенном по адресу: город Нефтеюганск, 5 микрорайон, дом 11, 30.01.2025 допустила нарушение срока представления в адрес департамента финансов администрации города Нефтеюганска бухгалтерской отчётности муниципальных бюджетных и автономных учреждений по состоянию на 01.01.2025 года,  подлежащей представлению не позднее 29.01.2025. </w:t>
      </w:r>
    </w:p>
    <w:p>
      <w:pPr>
        <w:pStyle w:val="23"/>
        <w:spacing w:before="0" w:after="0"/>
        <w:ind w:firstLine="760"/>
        <w:jc w:val="both"/>
        <w:rPr>
          <w:lang w:bidi="ru-RU"/>
        </w:rPr>
      </w:pPr>
      <w:r>
        <w:rPr>
          <w:lang w:bidi="ru-RU"/>
        </w:rPr>
        <w:t xml:space="preserve">Суркова О.В в судебном заседании не признала вину в совершении административного правонарушения, предоставила письменное возражение на протокол об административном правонарушении, из которого следует, что предоставление бюджетной отчётности входит в должностные обязанности начальника отдела учёта, отчётности и контроля - главного бухгалтера и заместителя главного бухгалтера Спорткомитета. На дату предоставления отчёта - 29.01.2025 в Спорткомитете работала заместитель главного бухгалтера С**А.И., на которую были возложены обязанности главного бухгалтера.  </w:t>
      </w:r>
    </w:p>
    <w:p>
      <w:pPr>
        <w:pStyle w:val="23"/>
        <w:spacing w:before="0" w:after="0"/>
        <w:ind w:firstLine="760"/>
        <w:jc w:val="both"/>
        <w:rPr>
          <w:lang w:bidi="ru-RU"/>
        </w:rPr>
      </w:pPr>
      <w:r>
        <w:rPr>
          <w:lang w:bidi="ru-RU"/>
        </w:rPr>
        <w:t>В судебном заседании инспектор инспекторского отдела № 2 Счетной палаты г.Нефтеюганска А** А.А. поддержала квалификацию вменяемого должностному лицу административного правонарушения, пояснила, на С**А.И. была возложена распоряжением № 55-к/лс от 08.01.2024 было возложено частичное исполнение обязанностей главного бухгалтера, отчетность была сдана за подписью председателя комитета физической культуры и спорта администрации города Нефтеюганска  Сурковой О.В.</w:t>
      </w:r>
    </w:p>
    <w:p>
      <w:pPr>
        <w:pStyle w:val="23"/>
        <w:spacing w:before="0" w:after="0"/>
        <w:ind w:firstLine="760"/>
        <w:jc w:val="both"/>
        <w:rPr>
          <w:lang w:bidi="ru-RU"/>
        </w:rPr>
      </w:pPr>
      <w:r>
        <w:rPr>
          <w:lang w:bidi="ru-RU"/>
        </w:rPr>
        <w:t>Заслушав Суркову О.В., исследовав письменные доказательства, суд приходит к следующему.</w:t>
      </w:r>
    </w:p>
    <w:p>
      <w:pPr>
        <w:pStyle w:val="23"/>
        <w:spacing w:before="0" w:after="0"/>
        <w:ind w:firstLine="760"/>
        <w:jc w:val="both"/>
        <w:rPr>
          <w:lang w:bidi="ru-RU"/>
        </w:rPr>
      </w:pPr>
      <w:r>
        <w:rPr>
          <w:lang w:bidi="ru-RU"/>
        </w:rPr>
        <w:t xml:space="preserve">В соответствии со ст. 2.1. КоАП РФ административным правонарушением признается противоправное, виновное действие либо бездействие лица, за которое установлена административная ответственность. </w:t>
      </w:r>
    </w:p>
    <w:p>
      <w:pPr>
        <w:pStyle w:val="23"/>
        <w:spacing w:before="0" w:after="0"/>
        <w:ind w:firstLine="760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Согласно ч.1 ст.15.15.6 КоАП РФ, непредставление или представление с нарушением сроков, установленных законодательством Российской Федерации о бухгалтерском учете, бюджетным законодательством Российской Федерации и иными нормативными правовыми актами, регулирующими бюджетные правоотношения, бюджетной или бухгалтерской (финансовой) отчетности - влечет наложение административного штрафа на должностных лиц в размере от десяти тысяч до тридцати тысяч рублей.</w:t>
      </w:r>
    </w:p>
    <w:p>
      <w:pPr>
        <w:pStyle w:val="23"/>
        <w:spacing w:before="0" w:after="0"/>
        <w:ind w:firstLine="760"/>
        <w:jc w:val="both"/>
        <w:rPr/>
      </w:pPr>
      <w:r>
        <w:rPr>
          <w:lang w:bidi="ru-RU"/>
        </w:rPr>
        <w:t>Обязанность представления годовой бухгалтерской отчётности установлена приказом Минфина РФ от 25.03.2011 № 33н «Об утверждении Инструкции о порядке составления, представления годовой, квартальной бухгалтерской отчётности государственных (муниципальных) бюджетных и автономных учреждений».</w:t>
      </w:r>
    </w:p>
    <w:p>
      <w:pPr>
        <w:pStyle w:val="23"/>
        <w:spacing w:before="0" w:after="0"/>
        <w:ind w:firstLine="760"/>
        <w:jc w:val="both"/>
        <w:rPr>
          <w:lang w:bidi="ru-RU"/>
        </w:rPr>
      </w:pPr>
      <w:r>
        <w:rPr>
          <w:lang w:bidi="ru-RU"/>
        </w:rPr>
        <w:t xml:space="preserve">В случае непредставления бухгалтерской отчётности субъектом периметра консолидации в срок, установленный субъектом консолидированной отчётности, последним направляется субъекту периметра консолидации требование о представлении им в течении двух рабочих дней, следующих за датой направления указанного требования, бухгалтерской отчётности. </w:t>
      </w:r>
    </w:p>
    <w:p>
      <w:pPr>
        <w:pStyle w:val="23"/>
        <w:spacing w:before="0" w:after="0"/>
        <w:ind w:firstLine="760"/>
        <w:jc w:val="both"/>
        <w:rPr>
          <w:lang w:bidi="ru-RU"/>
        </w:rPr>
      </w:pPr>
      <w:r>
        <w:rPr>
          <w:lang w:bidi="ru-RU"/>
        </w:rPr>
        <w:t>Одновременно субъект консолидированной отчётности письменно уведомляет о нарушении субъектом периметра консолидации срока представления отчётности орган, уполномоченный составлять протоколы об административных правонарушениях, предусмотренных статьей 15.15.6 Кодекса об административных правонарушениях.</w:t>
      </w:r>
    </w:p>
    <w:p>
      <w:pPr>
        <w:pStyle w:val="23"/>
        <w:spacing w:before="0" w:after="0"/>
        <w:ind w:firstLine="760"/>
        <w:jc w:val="both"/>
        <w:rPr/>
      </w:pPr>
      <w:r>
        <w:rPr>
          <w:lang w:bidi="ru-RU"/>
        </w:rPr>
        <w:t>Письмом от 30.01.2025 № ИСХ.ДФ-19-03-153-5 «О непредставлении в срок бухгалтерской отчётности за 2024 год» департамент финансов уведомил о нарушении срока представления субъектом консолидированной бухгалтерской отчётности бюджетных и автономных учреждений - комитетом физической культуры и спорта администрации города Нефтеюганска, установленного приказом департамента финансов от 09.01.2025 № 1 «О сроках представления годовой консолидированной бюджетной отчётности и консолидированной бухгалтерской отчётности муниципальных бюджетных и автономных учреждений за 2024 год, квартальной и месячной</w:t>
      </w:r>
      <w:r>
        <w:rPr/>
        <w:t xml:space="preserve"> </w:t>
      </w:r>
      <w:r>
        <w:rPr>
          <w:lang w:bidi="ru-RU"/>
        </w:rPr>
        <w:t>отчётности в 2025 году» форм годовой консолидированной бухгалтерской отчётности за 2024 год: справка по консолидируемым расчетам учреждения (ф. 0503725); пояснительная записка к Балансу учреждения (ф. 0503760) в составе: текстовой части, сведений о проведении инвентаризаций (Таблица № 6), причин увеличения просроченной задолженности (Таблица № 11); сведения об исполнении плана финансово-хозяйственной деятельности (ф. 0503766); сведения о финансовых вложениях учреждения (ф. 0503771); сведения о суммах заимствований (ф. 0503772); сведения о вложениях в объекты недвижимого имущества, об объектах незавершенного строительства бюджетного (автономного) учреждения (ф. 0503790).</w:t>
      </w:r>
    </w:p>
    <w:p>
      <w:pPr>
        <w:pStyle w:val="23"/>
        <w:spacing w:before="0" w:after="0"/>
        <w:ind w:firstLine="760"/>
        <w:jc w:val="both"/>
        <w:rPr>
          <w:lang w:bidi="ru-RU"/>
        </w:rPr>
      </w:pPr>
      <w:r>
        <w:rPr>
          <w:lang w:bidi="ru-RU"/>
        </w:rPr>
        <w:t>Срок представления годовой консолидированной бюджетной отчётности и консолидированной бухгалтерской отчётности муниципальных бюджетных и автономных учреждений за 2024 год главным распорядителем бюджетных средств города Нефтеюганск - комитетом физической культуры и спорта администрации города Нефтеюганска установлен Приказом от 09.01.2025 № 1 не позднее 29.01.2025. Дата ознакомления председателя комитета - 13.01.2025 зафиксирована системой электронного документооборота «Дело».</w:t>
      </w:r>
    </w:p>
    <w:p>
      <w:pPr>
        <w:pStyle w:val="23"/>
        <w:spacing w:before="0" w:after="0"/>
        <w:ind w:firstLine="760"/>
        <w:jc w:val="both"/>
        <w:rPr>
          <w:lang w:bidi="ru-RU"/>
        </w:rPr>
      </w:pPr>
      <w:r>
        <w:rPr>
          <w:lang w:bidi="ru-RU"/>
        </w:rPr>
        <w:t>Представление бюджетной и бухгалтерской отчётности осуществляется в подсистеме «Бюджетная и финансовая отчётность WEB-консолидация» государственной информационной системы «Региональный электронный бюджет Югры», согласно заключённого Соглашения об информационном взаимодействии между департаментом финансов и комитетом физической культуры и спорта администрации города Нефтеюганска, которое в свою очередь заключено с учётом Соглашения № 2023.04 Адм. об информационном взаимодействии между оператором ГИС Региональный электронный бюджет Югры» и Администрацией муниципального образования от 31.08.2023.</w:t>
      </w:r>
    </w:p>
    <w:p>
      <w:pPr>
        <w:pStyle w:val="23"/>
        <w:spacing w:before="0" w:after="0"/>
        <w:ind w:firstLine="760"/>
        <w:jc w:val="both"/>
        <w:rPr/>
      </w:pPr>
      <w:r>
        <w:rPr>
          <w:lang w:bidi="ru-RU"/>
        </w:rPr>
        <w:t>Информация об отсутствии возможности (частичном отсутствии возможности) представления отчётности в виде электронного документа от комитета физической культуры и спорта администрации города Нефтеюганска   в адрес департамента финансов не поступала.</w:t>
      </w:r>
    </w:p>
    <w:p>
      <w:pPr>
        <w:pStyle w:val="23"/>
        <w:spacing w:before="0" w:after="0"/>
        <w:ind w:firstLine="760"/>
        <w:jc w:val="both"/>
        <w:rPr/>
      </w:pPr>
      <w:r>
        <w:rPr>
          <w:lang w:bidi="ru-RU"/>
        </w:rPr>
        <w:t>Должность начальника отдела учёта, отчётности и контроля - главного бухгалтера комитета физической культуры и спорта администрации города Нефтеюганска вакантна с 08.08.2024.</w:t>
      </w:r>
    </w:p>
    <w:p>
      <w:pPr>
        <w:pStyle w:val="23"/>
        <w:spacing w:before="0" w:after="0"/>
        <w:ind w:firstLine="760"/>
        <w:jc w:val="both"/>
        <w:rPr>
          <w:lang w:bidi="ru-RU"/>
        </w:rPr>
      </w:pPr>
      <w:r>
        <w:rPr>
          <w:lang w:bidi="ru-RU"/>
        </w:rPr>
        <w:t>Годовая бухгалтерская отчётность муниципальных бюджетных и автономных учреждений по состоянию на 01.01.2025 года представлена временно исполняющим обязанности председателя комитета Сурковой О.В. в департамент финансов 30.01.2025 с нарушением установленного срока.</w:t>
      </w:r>
    </w:p>
    <w:p>
      <w:pPr>
        <w:pStyle w:val="23"/>
        <w:spacing w:before="0" w:after="0"/>
        <w:ind w:firstLine="760"/>
        <w:jc w:val="both"/>
        <w:rPr>
          <w:lang w:bidi="ru-RU"/>
        </w:rPr>
      </w:pPr>
      <w:r>
        <w:rPr>
          <w:lang w:bidi="ru-RU"/>
        </w:rPr>
        <w:t>Пунктом 3.2 должностной инструкции председателя комитета определено, что председатель комитета обязан обеспечивать своевременное предоставление бухгалтерской, финансовой и иной отчётности Комитета, а также подведомственных Комитету муниципальных учреждений в объёмах и сроках, установленных законодательством Российской Федерации, муниципальными правовыми актами города Нефтеюганска.</w:t>
      </w:r>
    </w:p>
    <w:p>
      <w:pPr>
        <w:pStyle w:val="23"/>
        <w:spacing w:before="0" w:after="0"/>
        <w:ind w:firstLine="760"/>
        <w:jc w:val="both"/>
        <w:rPr>
          <w:lang w:bidi="ru-RU"/>
        </w:rPr>
      </w:pPr>
      <w:r>
        <w:rPr>
          <w:lang w:bidi="ru-RU"/>
        </w:rPr>
        <w:t xml:space="preserve">Факт ознакомления с должностной инструкцией председателя комитета подтверждается отражением в листе ознакомления отметки о дате ознакомления и подписью Сурковой О.В.  </w:t>
      </w:r>
    </w:p>
    <w:p>
      <w:pPr>
        <w:pStyle w:val="23"/>
        <w:spacing w:before="0" w:after="0"/>
        <w:ind w:firstLine="760"/>
        <w:jc w:val="both"/>
        <w:rPr>
          <w:lang w:bidi="ru-RU"/>
        </w:rPr>
      </w:pPr>
      <w:r>
        <w:rPr>
          <w:lang w:bidi="ru-RU"/>
        </w:rPr>
        <w:t xml:space="preserve">Совершение Сурковой О.В. административного правонарушения подтверждается материалами дела, исследованными в судебном заседании:  </w:t>
      </w:r>
    </w:p>
    <w:p>
      <w:pPr>
        <w:pStyle w:val="23"/>
        <w:spacing w:before="0" w:after="0"/>
        <w:ind w:firstLine="760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 xml:space="preserve">- протоколом № 12-25 от 28.04.2025, согласно которому Суркова О.В., являясь временно исполняющим обязанности председателя комитета физической культуры и спорта администрации города Нефтеюганска   на основании распоряжения администрации города Нефтеюганска от 12.08.2024 №292-к/лс «О поручении временного исполнения обязанностей», находясь на рабочем месте, расположенном по адресу: город Нефтеюганск, 5 микрорайон, дом 11, 30.01.2025 допустила нарушение срока представления в адрес департамента финансов администрации города Нефтеюганска бухгалтерской отчётности муниципальных бюджетных и автономных учреждений по состоянию на 01.01.2025 года,  подлежащей представлению не позднее 29.01.2025. Сурковой О.В. при составлении протокола были разъяснены процессуальные права и обязанности, предусмотренные КоАП РФ, а также возможность не свидетельствовать против себя (ст. 51 Конституции РФ), о чем в протоколе Суркова О.В. лично расписалась;    </w:t>
      </w:r>
    </w:p>
    <w:p>
      <w:pPr>
        <w:pStyle w:val="23"/>
        <w:spacing w:before="0" w:after="0"/>
        <w:ind w:firstLine="760"/>
        <w:jc w:val="both"/>
        <w:rPr>
          <w:lang w:bidi="ru-RU"/>
        </w:rPr>
      </w:pPr>
      <w:r>
        <w:rPr>
          <w:lang w:bidi="ru-RU"/>
        </w:rPr>
        <w:t>- извещением о времени и месте составления протокола об административном правонарушении от 24.04.2025 № СП-346-5 с отметкой Сурковой О.В. о получении;</w:t>
      </w:r>
    </w:p>
    <w:p>
      <w:pPr>
        <w:pStyle w:val="23"/>
        <w:spacing w:before="0" w:after="0"/>
        <w:ind w:firstLine="760"/>
        <w:jc w:val="both"/>
        <w:rPr>
          <w:lang w:bidi="ru-RU"/>
        </w:rPr>
      </w:pPr>
      <w:r>
        <w:rPr>
          <w:lang w:bidi="ru-RU"/>
        </w:rPr>
        <w:t>- копией паспорта Сурковой О.В.;</w:t>
      </w:r>
    </w:p>
    <w:p>
      <w:pPr>
        <w:pStyle w:val="23"/>
        <w:spacing w:before="0" w:after="0"/>
        <w:ind w:firstLine="760"/>
        <w:jc w:val="both"/>
        <w:rPr>
          <w:lang w:bidi="ru-RU"/>
        </w:rPr>
      </w:pPr>
      <w:r>
        <w:rPr>
          <w:lang w:bidi="ru-RU"/>
        </w:rPr>
        <w:t>- копией распоряжения администрации города Нефтеюганска от 12.08.2024 №292-к/лс «О поручении временного исполнения обязанностей» председателя комитета физической культуры и спорта администрации г.Нефтеюганска Сурковой О.В. с 12.08.2024 до решения кадрового вопроса; с распоряжением Суркова О.В. ознакомлена, о чем имеется ее подпись;</w:t>
      </w:r>
    </w:p>
    <w:p>
      <w:pPr>
        <w:pStyle w:val="23"/>
        <w:spacing w:before="0" w:after="0"/>
        <w:ind w:firstLine="760"/>
        <w:jc w:val="both"/>
        <w:rPr>
          <w:lang w:bidi="ru-RU"/>
        </w:rPr>
      </w:pPr>
      <w:r>
        <w:rPr>
          <w:lang w:bidi="ru-RU"/>
        </w:rPr>
        <w:t>- копией письма департамента финансов администрации города Нефтеюганска от 30.01.2025 № ИСХ.ДФ-19-03-153-5, адресованного председателю Счетной палаты г.Нефтеюганска «О непредставлении в срок бухгалтерской  отчётности за 2024 год» комитетом физической культуры и спорта администрации г.Нефтеюганска;</w:t>
      </w:r>
    </w:p>
    <w:p>
      <w:pPr>
        <w:pStyle w:val="23"/>
        <w:spacing w:before="0" w:after="0"/>
        <w:ind w:firstLine="760"/>
        <w:jc w:val="both"/>
        <w:rPr>
          <w:lang w:bidi="ru-RU"/>
        </w:rPr>
      </w:pPr>
      <w:r>
        <w:rPr>
          <w:lang w:bidi="ru-RU"/>
        </w:rPr>
        <w:t xml:space="preserve">- копией приказа департамента финансов от 09.01.2025 № 1 «О сроках представления годовой консолидированной бюджетной отчётности и консолидированной бухгалтерской отчётности муниципальных бюджетных и автономных учреждений за 2024 год, квартальной и месячной отчётности в 2025 году» с приложением, согласно которым срок представления отчетности Комитетом физической культуры и спорта администрации г.Нефтеюганска установлен не позднее 29.01.2025;   </w:t>
      </w:r>
    </w:p>
    <w:p>
      <w:pPr>
        <w:pStyle w:val="23"/>
        <w:spacing w:before="0" w:after="0"/>
        <w:ind w:firstLine="760"/>
        <w:jc w:val="both"/>
        <w:rPr>
          <w:lang w:bidi="ru-RU"/>
        </w:rPr>
      </w:pPr>
      <w:r>
        <w:rPr>
          <w:lang w:bidi="ru-RU"/>
        </w:rPr>
        <w:t>- скриншотами из системы электронного документооборота «Дело», подтверждающим ознакомление председателя комитета с приказом департамента финансов от 09.01.2025 № 1 «О сроках представления годовой консолидированной бюджетной отчётности и консолидированной бухгалтерской отчётности муниципальных бюджетных и автономных учреждений за 2024 год, квартальной и месячной отчётности в 2025 году»;</w:t>
      </w:r>
    </w:p>
    <w:p>
      <w:pPr>
        <w:pStyle w:val="23"/>
        <w:spacing w:before="0" w:after="0"/>
        <w:ind w:firstLine="760"/>
        <w:jc w:val="both"/>
        <w:rPr>
          <w:lang w:bidi="ru-RU"/>
        </w:rPr>
      </w:pPr>
      <w:r>
        <w:rPr>
          <w:lang w:bidi="ru-RU"/>
        </w:rPr>
        <w:t>- скриншотами из подсистемы «Бюджетная и финансовая отчётность WEB-консолидация» государственной информационной системы «Региональный электронный бюджет Югры», подтверждающие дату представления форм годовой бухгалтерской отчётности – 30.01.2025;</w:t>
      </w:r>
    </w:p>
    <w:p>
      <w:pPr>
        <w:pStyle w:val="23"/>
        <w:spacing w:before="0" w:after="0"/>
        <w:ind w:firstLine="760"/>
        <w:jc w:val="both"/>
        <w:rPr>
          <w:lang w:bidi="ru-RU"/>
        </w:rPr>
      </w:pPr>
      <w:r>
        <w:rPr>
          <w:lang w:bidi="ru-RU"/>
        </w:rPr>
        <w:t>- перечнем поступивших в электронном виде форм отчётности, подтверждающим нарушение срока представления отёчности;</w:t>
      </w:r>
    </w:p>
    <w:p>
      <w:pPr>
        <w:pStyle w:val="23"/>
        <w:spacing w:before="0" w:after="0"/>
        <w:ind w:firstLine="760"/>
        <w:jc w:val="both"/>
        <w:rPr>
          <w:lang w:bidi="ru-RU"/>
        </w:rPr>
      </w:pPr>
      <w:r>
        <w:rPr>
          <w:lang w:bidi="ru-RU"/>
        </w:rPr>
        <w:t>- копией письма департамента финансов от 30.01.2025 № ИСХ.ДФ-19-03-152-5 «О непредставлении в срок бухгалтерской отчётности за 2024 год», направленного в адрес комитета физической культуры и спорта администрации города Нефтеюганска;</w:t>
      </w:r>
    </w:p>
    <w:p>
      <w:pPr>
        <w:pStyle w:val="23"/>
        <w:spacing w:before="0" w:after="0"/>
        <w:ind w:firstLine="760"/>
        <w:jc w:val="both"/>
        <w:rPr>
          <w:lang w:bidi="ru-RU"/>
        </w:rPr>
      </w:pPr>
      <w:r>
        <w:rPr>
          <w:lang w:bidi="ru-RU"/>
        </w:rPr>
        <w:t>- копией уведомления о поступлении бюджетной отчётности и консолидированной бухгалтерской отчётности муниципальных бюджетных и автономных учреждений за 2024 год комитета физической культуры и спорта администрации города Нефтеюганска, из которого следует, что бухгалтерская отчетность муниципальных бюджетных и автономных учреждений поступила с нарушением срока – 30.01.2025;</w:t>
      </w:r>
    </w:p>
    <w:p>
      <w:pPr>
        <w:pStyle w:val="23"/>
        <w:spacing w:before="0" w:after="0"/>
        <w:ind w:firstLine="760"/>
        <w:jc w:val="both"/>
        <w:rPr>
          <w:lang w:bidi="ru-RU"/>
        </w:rPr>
      </w:pPr>
      <w:r>
        <w:rPr>
          <w:lang w:bidi="ru-RU"/>
        </w:rPr>
        <w:t>- копией должностной инструкции председателя комитета физической культуры и спорта администрации города Нефтеюганска, с листом ознакомления Сурковой О.В. 12.08.2024;</w:t>
      </w:r>
    </w:p>
    <w:p>
      <w:pPr>
        <w:pStyle w:val="23"/>
        <w:spacing w:before="0" w:after="0"/>
        <w:jc w:val="both"/>
        <w:rPr>
          <w:lang w:bidi="ru-RU"/>
        </w:rPr>
      </w:pPr>
      <w:r>
        <w:rPr>
          <w:lang w:bidi="ru-RU"/>
        </w:rPr>
        <w:t xml:space="preserve">         </w:t>
      </w:r>
      <w:r>
        <w:rPr>
          <w:lang w:bidi="ru-RU"/>
        </w:rPr>
        <w:t>- соглашением № 2023.04 Адм. об информационном взаимодействии между оператором ГИС «Региональный электронный бюджет Югры» и Администрацией муниципального образования от 31.08.2023;</w:t>
      </w:r>
    </w:p>
    <w:p>
      <w:pPr>
        <w:pStyle w:val="23"/>
        <w:spacing w:before="0" w:after="0"/>
        <w:ind w:firstLine="760"/>
        <w:jc w:val="both"/>
        <w:rPr>
          <w:lang w:bidi="ru-RU"/>
        </w:rPr>
      </w:pPr>
      <w:r>
        <w:rPr>
          <w:lang w:bidi="ru-RU"/>
        </w:rPr>
        <w:t>- копией соглашение № 07 об информационном взаимодействии от 09.01.2023, заключенной между департаментом финансов администрации г.Нефтеюганска и комитетом физической культуры и спорта администрации г.Нефтеюганска;</w:t>
      </w:r>
    </w:p>
    <w:p>
      <w:pPr>
        <w:pStyle w:val="23"/>
        <w:spacing w:before="0" w:after="0"/>
        <w:ind w:firstLine="760"/>
        <w:jc w:val="both"/>
        <w:rPr>
          <w:lang w:bidi="ru-RU"/>
        </w:rPr>
      </w:pPr>
      <w:r>
        <w:rPr>
          <w:lang w:bidi="ru-RU"/>
        </w:rPr>
        <w:t>- копией распоряжения комитета физической культуры и спорта администрации г.Нефтеюганска о приёме работника О**И.В. на работу от 28.06.2024 № 10-к/пр начальником отдела учета, отчетности и контроля с 28.06.2024 по 28.06.2029;</w:t>
      </w:r>
    </w:p>
    <w:p>
      <w:pPr>
        <w:pStyle w:val="23"/>
        <w:spacing w:before="0" w:after="0"/>
        <w:ind w:firstLine="760"/>
        <w:jc w:val="both"/>
        <w:rPr>
          <w:lang w:bidi="ru-RU"/>
        </w:rPr>
      </w:pPr>
      <w:r>
        <w:rPr>
          <w:lang w:bidi="ru-RU"/>
        </w:rPr>
        <w:t>- копией распоряжения комитета физической культуры и спорта администрации г.Нефтеюганска о прекращении (расторжении) трудового договора с работником О** И.В. (увольнении) от 07.08.2024 № 13-к/у с 07.08.2024;</w:t>
      </w:r>
    </w:p>
    <w:p>
      <w:pPr>
        <w:pStyle w:val="23"/>
        <w:spacing w:before="0" w:after="0"/>
        <w:ind w:firstLine="760"/>
        <w:jc w:val="both"/>
        <w:rPr>
          <w:lang w:bidi="ru-RU"/>
        </w:rPr>
      </w:pPr>
      <w:r>
        <w:rPr>
          <w:lang w:bidi="ru-RU"/>
        </w:rPr>
        <w:t>- копией должностной инструкции начальника отдела учета, отчетности и контроля - главного бухгалтера комитета физической культуры и спорта администрации города Нефтеюганска;</w:t>
      </w:r>
    </w:p>
    <w:p>
      <w:pPr>
        <w:pStyle w:val="23"/>
        <w:spacing w:before="0" w:after="0"/>
        <w:ind w:firstLine="760"/>
        <w:jc w:val="both"/>
        <w:rPr>
          <w:lang w:bidi="ru-RU"/>
        </w:rPr>
      </w:pPr>
      <w:r>
        <w:rPr>
          <w:lang w:bidi="ru-RU"/>
        </w:rPr>
        <w:t>- копией распоряжения комитета физической культуры и спорта администрации города Нефтеюганска от 08.08.2024 № 55-к/лс о возложении исполнения обязанностей  начальника отдела учета, отчетности и контроля – главного бухгалтера комитета физической культуры и спорта администрации г.Нефтеюганска на С**А.И. с 08.08.2024 до решения кадрового вопроса;</w:t>
      </w:r>
    </w:p>
    <w:p>
      <w:pPr>
        <w:pStyle w:val="23"/>
        <w:spacing w:before="0" w:after="0"/>
        <w:ind w:firstLine="760"/>
        <w:jc w:val="both"/>
        <w:rPr/>
      </w:pPr>
      <w:r>
        <w:rPr>
          <w:lang w:bidi="ru-RU"/>
        </w:rPr>
        <w:t xml:space="preserve">- копией распоряжения комитета физической культуры и спорта администрации города Нефтеюганска от 14.01.2025 № 1-к/лс об отмене исполнения обязанностей </w:t>
      </w:r>
      <w:r>
        <w:rPr/>
        <w:t xml:space="preserve"> </w:t>
      </w:r>
      <w:r>
        <w:rPr>
          <w:lang w:bidi="ru-RU"/>
        </w:rPr>
        <w:t>начальника отдела учета, отчетности и контроля – главного бухгалтера комитета физической культуры и спорта администрации г.Нефтеюганска на С** А.И. с 15.01.2025.</w:t>
      </w:r>
      <w:r>
        <w:rPr/>
        <w:t xml:space="preserve">   </w:t>
      </w:r>
    </w:p>
    <w:p>
      <w:pPr>
        <w:pStyle w:val="23"/>
        <w:spacing w:before="0" w:after="0"/>
        <w:ind w:firstLine="760"/>
        <w:jc w:val="both"/>
        <w:rPr/>
      </w:pPr>
      <w:r>
        <w:rPr/>
        <w:t xml:space="preserve">Доводы Сурковой О.В. о том, что на дату предоставления отчета – 29.01.2025 в Спорткомитете работала заместитель главного бухгалтера С**А.И., в должностные обязанности которой входит составление и представление бюджетной, налоговой, сводной отчетности, мировым судьей признаются несостоятельными, поскольку согласно материалам дела отчетность была сдана за подписью исполняющей обязанности председателя комитета физической культуры и спорта администрации г.Нефтеюганска. Согласно пункта 3.2 должностной инструкции председателя комитета определено, что председатель комитета обязан обеспечивать своевременное предоставление бухгалтерской, финансовой и иной отчётности Комитета, а также подведомственных Комитету муниципальных учреждений в объёмах и сроках, установленных законодательством Российской Федерации, муниципальными правовыми актами города Нефтеюганска, что Сурковой О.В. сделано не было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квалифицирует действия Сурковой О.В. по ч.1 ст.15.15.6 Кодекса Российской Федерации об административных правонарушениях –    представление с нарушением сроков, установленных законодательством Российской Федерации о бухгалтерском учете, бюджетным законодательством Российской Федерации и иными нормативными правовыми актами, регулирующими бюджетные правоотношения, бюджетной или бухгалтерской (финансовой) отчетност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ягчающих и смягчающих административную ответственность обстоятельств мировым судьей не установлено. 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Сурковой О.В., отсутствие отягчающих и смягчающих административную ответственность обстоятельств, и приходит к выводу о назначении в виде административного штрафа в минимальном размере, предусмотренном санкцией  ст. 15.15.6 КоАП РФ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вышеизложенное, руководствуясь ст. 29.9, ст. 29.10 КоАП РФ, мировой судья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 Суркову О.В. виновной в совершении административного правонарушения, предусмотренного ч.1 ст. 15.15.6 КоАП РФ, и назначить ему наказание в виде административного штрафа в размере 10 000 (десять тысяч) рублей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перечисления штрафа:  Получатель УФК по ХМАО-Югре (Счетная палата города Нефтеюганска л/с 04873J09020) ИНН 8604072073 КПП 860401001 ЕКС 40102810245370000007 р/с 03100643000000018700 Банк РКЦ Ханты-Мансийск г.Ханты-Мансийск БИК 007162163 ОКТМО 71874000 КБК 30111601154010000140 УИН 0.   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 суд  в срок  10 дней со дня   получения  копии  постановления  через мирового судью. В этот же срок  постановление   может быть   опротестовано  прокуроро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Мировой судья</w:t>
        <w:tab/>
        <w:tab/>
        <w:tab/>
        <w:t>Бушкова Е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andara12pt">
    <w:name w:val="Основной текст (2) + Candara;12 pt;Полужирный"/>
    <w:qFormat/>
    <w:rPr>
      <w:rFonts w:ascii="Candara" w:hAnsi="Candara" w:eastAsia="Candara" w:cs="Candara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sz w:val="28"/>
      <w:szCs w:val="28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